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>протокол № 25-КТ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ab/>
        <w:tab/>
        <w:t xml:space="preserve"> 27 ноября 2009 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Наименование предмета запроса котировок:</w:t>
      </w:r>
      <w:r>
        <w:rPr>
          <w:b/>
          <w:sz w:val="22"/>
          <w:szCs w:val="22"/>
        </w:rPr>
        <w:t xml:space="preserve"> поставка портативных документ – камер установленной комплектации в количестве восемь штук для Свердловского областного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5 человек: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iCs/>
          <w:sz w:val="22"/>
          <w:szCs w:val="22"/>
        </w:rPr>
        <w:t>Члены единой  комиссии</w:t>
      </w:r>
      <w:r>
        <w:rPr/>
        <w:t xml:space="preserve">: </w:t>
      </w:r>
      <w:r>
        <w:rPr>
          <w:sz w:val="22"/>
          <w:szCs w:val="22"/>
        </w:rPr>
        <w:t>Садов Вячеслав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Смагина Ирина Леонидовна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еупокоева Але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Тел. (343) 228-16-84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Процедура рассмотрения и оценки котировочных заявок проводилась единой комиссией 27 ноября 2009 года   с 10:30 по 11:00  местного времени  по адресу: г. Екатеринбург, ул. Московская, 120, кабинет 50 «В»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 было размещено на официальном сайте 17 ноября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и условиями государственного контракта, который будет заключен с победителем  запроса котировок, являлись следующ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>Наименование и количество товара:  портативные документ – камеры установленной комплектации в количестве восемь шту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: г. Екатеринбург, ул. Московская, д. 120, Свердловский областной суд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: не позднее 11 декабр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ну товара включено: цена товара, упаковка, доставка, разгрузка, складирование в помещении Заказчика; предоставление гарантий качества товара; НДС, другие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контрак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>Начальная (максимальная) цена контракта: 335 000  (триста тридцать пять тысяч) рублей 00 копее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 и условия оплаты товара: в российских рублях путем перечисления денежных средств на расчетный счет Поставщика в следующем порядке: 100% цены контракта – после поставки товара (в полном объеме) и подписания Акта приема-передачи товара - в течение 5 (пяти) банковских дней с даты получения Заказчиком соответствующего счета Постав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26 ноября 2009 года 16:00 поступило 3 (три) котировочных заявки на бумажных носителях следующих участников размещения заказ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7"/>
        <w:gridCol w:w="2160"/>
        <w:gridCol w:w="2357"/>
        <w:gridCol w:w="15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(для юридического лица), </w:t>
              <w:br/>
              <w:t xml:space="preserve">фамилия, имя, отчество (для физического лица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(при его наличии), телефо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дата и время поступления котировочной заяв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контрак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юридический и фактический 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111024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ул. 2-я Энтузиастов, д. 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НН 77205950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(495) 221-26-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lang w:val="en-US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kharkov@decart.caravan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</w:rPr>
              <w:t xml:space="preserve">23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</w:rPr>
              <w:t>15 час. 35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12 00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(триста двенадцать тысяч) рублей 00 копеек</w:t>
            </w:r>
          </w:p>
        </w:tc>
      </w:tr>
      <w:tr>
        <w:trPr>
          <w:trHeight w:val="2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right="113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Дельта-гру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62014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ул. Машинная, д. 29, к.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актический 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620075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ул. Гоголя, д. 25, оф. 4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НН 66621139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(343) 376-74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hyperlink r:id="rId4">
              <w:r>
                <w:rPr>
                  <w:rStyle w:val="InternetLink"/>
                  <w:lang w:val="en-US"/>
                </w:rPr>
                <w:t>ed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</w:rPr>
              <w:t xml:space="preserve">24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</w:rPr>
              <w:t>10 час. 20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26 40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(триста двадцать шесть тысяч четыреста) рублей 00 копеек</w:t>
            </w:r>
          </w:p>
        </w:tc>
      </w:tr>
      <w:tr>
        <w:trPr>
          <w:trHeight w:val="9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right="1134" w:hanging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right="113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Школа.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юридический и фактический 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620049, г. Екатеринбург, ул. Первомайская, д. 109, оф. 3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НН 66702404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(343) 379-02-5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lang w:val="en-US"/>
              </w:rPr>
            </w:pPr>
            <w:hyperlink r:id="rId5">
              <w:r>
                <w:rPr>
                  <w:rStyle w:val="InternetLink"/>
                  <w:bCs/>
                  <w:lang w:val="en-US"/>
                </w:rPr>
                <w:t>anna@lieder-ekb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26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5 час. 24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 7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двести шестьдесят восемь тысяч семьсот шестьдесят восемь) рублей 00 копее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ировочная заявка ООО «Рене» НЕ СООТВЕТСТВУЕТ требованиям, установленным в извещении о проведении запроса котировок № 25-КТ от 17 ноября 2009 г. (п. 6 извещения): предложенные участником документ – камеры AVerMediaAvervision SPB350 не соответствуют техническим требованиям, указанным заказчиком в извещении о проведении запроса котировок. В соответствии с ч. 3 ст. 47 Федерального закона «О размещении заказов на поставки товаров, выполнение работ, оказание услуг для государственных и муниципальных нужд», комиссия  не рассматривает и отклоняет котировочную заявку ООО «Рене», как не соответствующую требованиям, установленным в извещении о проведении запроса котировок от 17 ноября 2009 г. № 25-К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 участников размещения заказа: ООО «Дельта-груп» и ООО «Школа.РУ» соответствуют требованиям, установленным в извещении о проведении запроса котировок № 25-КТ от 17 ноября 2009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бедителем в проведении запроса котировок общество с ограниченной ответственностью «Школа.РУ», поскольку в котировочной заявке данного участника размещения заказа предложена наиболее низкая цена товара: 268 768  (двести шестьдесят восемь тысяч семьсот шестьдесят восемь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Цена государственного контракта составила 268 768 (двести шестьдесят восемь тысяч семьсот шестьдесят восемь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 xml:space="preserve">Второе место </w:t>
      </w:r>
      <w:r>
        <w:rPr>
          <w:sz w:val="22"/>
          <w:szCs w:val="22"/>
        </w:rPr>
        <w:t>в проведении запроса котировок присвоить ООО «Дельта-груп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: 326 400 (триста двадцать шесть тысяч четыреста) рублей 00 копее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>Рекомендовать Заказчику заключить государственный контракт с обществом с ограниченной ответственностью «Школа.РУ» на основаниях и в сроки, предусмотренные п. 7.1. ст. 47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25-КТ от 17 ноября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 обязан разместить настоящий протокол для ознакомления в электронном виде на официальном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а также на сайте Свердловского областного суда </w:t>
      </w:r>
      <w:hyperlink r:id="rId7">
        <w:r>
          <w:rPr>
            <w:rStyle w:val="InternetLink"/>
            <w:sz w:val="22"/>
            <w:szCs w:val="22"/>
          </w:rPr>
          <w:t>http://www.ekboblsud.ru</w:t>
        </w:r>
      </w:hyperlink>
      <w:r>
        <w:rPr>
          <w:sz w:val="22"/>
          <w:szCs w:val="22"/>
        </w:rPr>
        <w:t>. В случае разночтений преимущество имеет оригинальный письменный экземпляр настоящего протокола с подписями членов комиссии и представител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ind w:left="-36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456"/>
      </w:tblGrid>
      <w:tr>
        <w:trPr/>
        <w:tc>
          <w:tcPr>
            <w:tcW w:w="30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545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  /Садов В.В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45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kharkov@decart.caravan.ru" TargetMode="External"/><Relationship Id="rId4" Type="http://schemas.openxmlformats.org/officeDocument/2006/relationships/hyperlink" Target="mailto:edik@d-g.ru" TargetMode="External"/><Relationship Id="rId5" Type="http://schemas.openxmlformats.org/officeDocument/2006/relationships/hyperlink" Target="mailto:anna@lieder-ekb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ekboblsud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3:00Z</dcterms:created>
  <dc:creator>р</dc:creator>
  <dc:description/>
  <cp:keywords/>
  <dc:language>en-US</dc:language>
  <cp:lastModifiedBy>БитькеневаНЕ</cp:lastModifiedBy>
  <dcterms:modified xsi:type="dcterms:W3CDTF">2009-11-27T11:26:00Z</dcterms:modified>
  <cp:revision>3</cp:revision>
  <dc:subject/>
  <dc:title>ПРОТОКОЛ № 25-КТ</dc:title>
</cp:coreProperties>
</file>